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t>Согласовано</w:t>
        <w:tab/>
        <w:tab/>
        <w:tab/>
        <w:tab/>
        <w:tab/>
        <w:tab/>
        <w:tab/>
        <w:tab/>
        <w:t xml:space="preserve">              Утверждаю</w:t>
      </w:r>
    </w:p>
    <w:p>
      <w:pPr>
        <w:pStyle w:val="Normal"/>
        <w:rPr/>
      </w:pPr>
      <w:r>
        <w:rPr/>
        <w:t>Председатель Управляющего совета</w:t>
        <w:tab/>
        <w:tab/>
        <w:tab/>
        <w:tab/>
        <w:t xml:space="preserve">        директор МОУ – гимназии № 15</w:t>
      </w:r>
    </w:p>
    <w:p>
      <w:pPr>
        <w:pStyle w:val="Normal"/>
        <w:rPr/>
      </w:pPr>
      <w:r>
        <w:rPr/>
        <w:t>________________Т.О.Масленникова</w:t>
        <w:tab/>
        <w:tab/>
        <w:tab/>
        <w:tab/>
        <w:t xml:space="preserve">            ______________ Л.С.Якунина</w:t>
      </w:r>
    </w:p>
    <w:p>
      <w:pPr>
        <w:pStyle w:val="Normal"/>
        <w:rPr/>
      </w:pPr>
      <w:r>
        <w:rPr/>
        <w:t>Председатель профкома</w:t>
      </w:r>
    </w:p>
    <w:p>
      <w:pPr>
        <w:pStyle w:val="Normal"/>
        <w:rPr/>
      </w:pPr>
      <w:r>
        <w:rPr/>
        <w:t>________________Л.Р.Маковк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РАСПРЕДЕЛЕНИИ СТИМУЛИРУЮЩЕЙ ЧАСТИ ФОНДА ОПЛАТЫ ТРУДА УЧИТЕЛ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У – ГИМНАЗИЯ №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Положением об оплате труда работников государственных образовательных учреждений Московской области, утвержденным постановлением Правительства Московской области от28.06.2007г. № 462/22 «Об оплате труда работников государственных образовательных учреждений МО» в заработную плату учителей в общеобразовательных учреждениях входят выплаты стимулирующего характера. Виды, условия, размеры и порядок выплат стимулирующего характера общеобразовательное учреждение определяет самостоятельно. Установление выплат стимулирующего характера производится с учетом  положения о распределении стимулирующей части Фонда оплаты труда ОУ.                                                                                                                                                                                                             Критерии и показатели качества и результативности труда работников согласуются с Управляющим советом, как органом государственно-общественного управления. Критерии устанавливаются в соответствии с миссией, целями и конкретным социальным заказом в целях достижения положительных результатов в обучении и воспитании учащих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чет размера выплат из стимулирующей части ФОТ возможно производить по результатам отчетных периодов ( месяца, триместров, полугодий), что позволяет учитывать динамику учебных достижений. Накопление первичных данных для расчета показателей (К1 – К  13) ведется в процессе мониторинга профессиональной деятельности каждого учителя в рамках внутришкольного контро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расчета К1-К3 возможно использовать как итоговые оценки по предмету за отчетный период, так и результаты срезовых административных работ(школьного, районного уровня).Предпочтительным является использование преимущественно внешней по отношению к учителю оценки учебных достижений учащихся – результаты ЕГЭ, новая форма аттестации выпускников, административные контрольные работы, что позволит более объективно оценить учебные достижения учащих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расчета показателей К4, К5 учитываются занятия учителя со слабоуспевающими и хорошо успевающими учащими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скольку воспитательная работа входит в функционал классного руководителя и соответственно оплачивается, то при расчете показателя К6 следует учитывать только ту воспитательную работу педагогического работника, которая не входит в функционал классного руководителя (организация и проведение предметных недель, экскурсий, походов и др.)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ведение показателя К7 обосновано тем, что обобщение и распространение передового педагогического опыта с использованием мастер-классов, открытых уроков, выступления на семинарах, конференциях, круглых столах, опубликование работ, наставничество ведет к повышению качества и результативности деятельности не только собственной, но и тех, кому транслируется передовой опыт, что приводит к общему повышению качества образ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казатель К8 возможно учитывать в случае применения собственных методических и дидактических разработок, рекомендаций, учебных пособий, как в собственной профессиональной деятельности, так и в случае применения этих разработок другими учителями. Также в этом показателе учитывается инновационная и экспериментальная деятельность педагогического работник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полноценного использования показателя К9 ведется учет использования мультимедиа средств обучения, компьютерных программ, видео, аудио аппаратуры и пр., здоровьесберегающих технологий. При расчете этого показателя предлагается использовать экспертную оценку использования современных педагогических технологий в процессе обучения предмету каждым педагогическим работник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чет показателя К10 опирается на повышение квалификации, профессиональную подготовку, самоподготовку и самосовершенствование учител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казатели К11, К12 – субъективная оценка со стороны родителей обучаемых школьников и субъективная оценка со стороны самих школьник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казатель К13- дополнительные факторы качества и результативности работы  в классах углубленного, расширенного изучения за освоение и внедрение программ повышенного уровня. К дополнительным критериям относя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бота не связанная с основными должностными обязанностями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граждение сотрудников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РИТЕРИИ ДЛЯ РАСЧЕТА ВЫПЛАТ СТИМУЛИРУЮЩЕЙ ЧАСТИ ФОНДА ОПЛАТЫ ТРУДАУЧИТЕЛЕЙ</w:t>
      </w:r>
    </w:p>
    <w:p>
      <w:pPr>
        <w:pStyle w:val="Normal"/>
        <w:jc w:val="center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62"/>
        <w:gridCol w:w="2230"/>
        <w:gridCol w:w="3282"/>
        <w:gridCol w:w="983"/>
        <w:gridCol w:w="91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оказател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балл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ость учебной работ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своения учебных программ</w:t>
            </w:r>
          </w:p>
          <w:p>
            <w:pPr>
              <w:pStyle w:val="Normal"/>
              <w:rPr/>
            </w:pPr>
            <w:r>
              <w:rPr/>
              <w:t>К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намика учебных</w:t>
            </w:r>
          </w:p>
          <w:p>
            <w:pPr>
              <w:pStyle w:val="Normal"/>
              <w:rPr/>
            </w:pPr>
            <w:r>
              <w:rPr/>
              <w:t>достижений</w:t>
            </w:r>
          </w:p>
          <w:p>
            <w:pPr>
              <w:pStyle w:val="Normal"/>
              <w:rPr/>
            </w:pPr>
            <w:r>
              <w:rPr/>
              <w:t>К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олимпиадах, конференциях и тп.</w:t>
            </w:r>
          </w:p>
          <w:p>
            <w:pPr>
              <w:pStyle w:val="Normal"/>
              <w:rPr/>
            </w:pPr>
            <w:r>
              <w:rPr/>
              <w:t>К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-во учащихся, получивших «4», «5» по </w:t>
            </w:r>
          </w:p>
          <w:p>
            <w:pPr>
              <w:pStyle w:val="Normal"/>
              <w:rPr/>
            </w:pPr>
            <w:r>
              <w:rPr/>
              <w:t>итогам периода/численность обучающихся</w:t>
            </w:r>
          </w:p>
          <w:p>
            <w:pPr>
              <w:pStyle w:val="Normal"/>
              <w:rPr/>
            </w:pPr>
            <w:r>
              <w:rPr/>
              <w:t>Кол-во учащихся, получивших «2» по итогам</w:t>
            </w:r>
          </w:p>
          <w:p>
            <w:pPr>
              <w:pStyle w:val="Normal"/>
              <w:rPr/>
            </w:pPr>
            <w:r>
              <w:rPr/>
              <w:t>периода/численность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 учащихся, повысивших оценку по предмету по итогам периода/ численность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 учащихся –победителей и призеров предметных олимпиад, лауреатов и дипломантов конкурсов, конференций и тп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0 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5 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5 б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сть во внеурочной, воспитательной деятельн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дополнительная работа со слабо успевающими уч-ся</w:t>
            </w:r>
          </w:p>
          <w:p>
            <w:pPr>
              <w:pStyle w:val="Normal"/>
              <w:rPr/>
            </w:pPr>
            <w:r>
              <w:rPr/>
              <w:t>К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дополнительная работа с хорошо успевающими уч-ся</w:t>
            </w:r>
          </w:p>
          <w:p>
            <w:pPr>
              <w:pStyle w:val="Normal"/>
              <w:rPr/>
            </w:pPr>
            <w:r>
              <w:rPr/>
              <w:t xml:space="preserve">К5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ная работа с уч-ся за рамками функционала классного руководителя</w:t>
            </w:r>
          </w:p>
          <w:p>
            <w:pPr>
              <w:pStyle w:val="Normal"/>
              <w:rPr/>
            </w:pPr>
            <w:r>
              <w:rPr/>
              <w:t>К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 учащихся, имеющих «3», «2», с которыми проведена работа/численность обучающихся на «3», «2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-во учащихся на «5», «4», с которыми проведена работа/ </w:t>
            </w:r>
          </w:p>
          <w:p>
            <w:pPr>
              <w:pStyle w:val="Normal"/>
              <w:rPr/>
            </w:pPr>
            <w:r>
              <w:rPr/>
              <w:t>численность уч-ся на «5», «4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 учащихся, вовлеченных в мероприятия воспитательного характера/численность уч-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5 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5 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5 б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распространение</w:t>
            </w:r>
          </w:p>
          <w:p>
            <w:pPr>
              <w:pStyle w:val="Normal"/>
              <w:rPr/>
            </w:pPr>
            <w:r>
              <w:rPr/>
              <w:t>передового</w:t>
            </w:r>
          </w:p>
          <w:p>
            <w:pPr>
              <w:pStyle w:val="Normal"/>
              <w:rPr/>
            </w:pPr>
            <w:r>
              <w:rPr/>
              <w:t>педагогического опы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стер-классов,</w:t>
            </w:r>
          </w:p>
          <w:p>
            <w:pPr>
              <w:pStyle w:val="Normal"/>
              <w:rPr/>
            </w:pPr>
            <w:r>
              <w:rPr/>
              <w:t xml:space="preserve">открытых уроков, выступления на конференциях, семинарах, </w:t>
            </w:r>
          </w:p>
          <w:p>
            <w:pPr>
              <w:pStyle w:val="Normal"/>
              <w:rPr/>
            </w:pPr>
            <w:r>
              <w:rPr/>
              <w:t>круглых столах, наличие</w:t>
            </w:r>
          </w:p>
          <w:p>
            <w:pPr>
              <w:pStyle w:val="Normal"/>
              <w:rPr/>
            </w:pPr>
            <w:r>
              <w:rPr/>
              <w:t>опубликованных работ,</w:t>
            </w:r>
          </w:p>
          <w:p>
            <w:pPr>
              <w:pStyle w:val="Normal"/>
              <w:rPr/>
            </w:pPr>
            <w:r>
              <w:rPr/>
              <w:t>наставничество и др.</w:t>
            </w:r>
          </w:p>
          <w:p>
            <w:pPr>
              <w:pStyle w:val="Normal"/>
              <w:rPr/>
            </w:pPr>
            <w:r>
              <w:rPr/>
              <w:t>К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 мероприятий школьного, районного, областного,</w:t>
            </w:r>
          </w:p>
          <w:p>
            <w:pPr>
              <w:pStyle w:val="Normal"/>
              <w:rPr/>
            </w:pPr>
            <w:r>
              <w:rPr/>
              <w:t>всероссийского уровн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0 б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тодической,</w:t>
            </w:r>
          </w:p>
          <w:p>
            <w:pPr>
              <w:pStyle w:val="Normal"/>
              <w:rPr/>
            </w:pPr>
            <w:r>
              <w:rPr/>
              <w:t>научно-исследовательской,</w:t>
            </w:r>
          </w:p>
          <w:p>
            <w:pPr>
              <w:pStyle w:val="Normal"/>
              <w:rPr/>
            </w:pPr>
            <w:r>
              <w:rPr/>
              <w:t>проектной деятельн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ых методических, дидактических разработок,</w:t>
            </w:r>
          </w:p>
          <w:p>
            <w:pPr>
              <w:pStyle w:val="Normal"/>
              <w:rPr/>
            </w:pPr>
            <w:r>
              <w:rPr/>
              <w:t>рекомендаций, учебных пособий и тп., применяемых в образовательном, воспитательном процессах, участие в инновационной и экспериментальной работе,</w:t>
            </w:r>
          </w:p>
          <w:p>
            <w:pPr>
              <w:pStyle w:val="Normal"/>
              <w:rPr/>
            </w:pPr>
            <w:r>
              <w:rPr/>
              <w:t>руководство ШМО, РМО, секциями, кафедрами и др.</w:t>
            </w:r>
          </w:p>
          <w:p>
            <w:pPr>
              <w:pStyle w:val="Normal"/>
              <w:rPr/>
            </w:pPr>
            <w:r>
              <w:rPr/>
              <w:t>К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 и объем собственных методических и дидактических разработок и т.п., применяемых в образовательном, воспитательном процесс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5 б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б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</w:t>
            </w:r>
          </w:p>
          <w:p>
            <w:pPr>
              <w:pStyle w:val="Normal"/>
              <w:rPr/>
            </w:pPr>
            <w:r>
              <w:rPr/>
              <w:t>современных</w:t>
            </w:r>
          </w:p>
          <w:p>
            <w:pPr>
              <w:pStyle w:val="Normal"/>
              <w:rPr/>
            </w:pPr>
            <w:r>
              <w:rPr/>
              <w:t>педагогических</w:t>
            </w:r>
          </w:p>
          <w:p>
            <w:pPr>
              <w:pStyle w:val="Normal"/>
              <w:rPr/>
            </w:pPr>
            <w:r>
              <w:rPr/>
              <w:t>технологий, в т.ч.</w:t>
            </w:r>
          </w:p>
          <w:p>
            <w:pPr>
              <w:pStyle w:val="Normal"/>
              <w:rPr/>
            </w:pPr>
            <w:r>
              <w:rPr/>
              <w:t>информационно-коммуникационных,</w:t>
            </w:r>
          </w:p>
          <w:p>
            <w:pPr>
              <w:pStyle w:val="Normal"/>
              <w:rPr/>
            </w:pPr>
            <w:r>
              <w:rPr/>
              <w:t>здоровьесберегающих, в процессе обучения предме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ультимедиа средств обучения, компьютерных программ, аудио, видео аппаратуры и пр.</w:t>
            </w:r>
          </w:p>
          <w:p>
            <w:pPr>
              <w:pStyle w:val="Normal"/>
              <w:rPr/>
            </w:pPr>
            <w:r>
              <w:rPr/>
              <w:t>К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 занятий с учащимися с использованием современных средств обучения, здоровьесберегающих технолог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5 б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б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, проф.подготовка,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курсов ПК, обучение по программам высшего образования, обучение в аспирантуре, докторантуре</w:t>
            </w:r>
          </w:p>
          <w:p>
            <w:pPr>
              <w:pStyle w:val="Normal"/>
              <w:rPr/>
            </w:pPr>
            <w:r>
              <w:rPr/>
              <w:t>К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детельства, сертификаты о прохождении ПК и проф.подготовки (не менее 72 ч., в т.ч. по накопительной систем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5 б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б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ивная оценка со стороны родителей обучающихс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оценка деятельности учителя со стороны родителей обучающихся</w:t>
            </w:r>
          </w:p>
          <w:p>
            <w:pPr>
              <w:pStyle w:val="Normal"/>
              <w:rPr/>
            </w:pPr>
            <w:r>
              <w:rPr/>
              <w:t>К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 положительных голосов/кол-во опрошенны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5 б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б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ивная оценка со стороны  обучающихс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оценка деятельности учителя со стороны  обучающихся</w:t>
            </w:r>
          </w:p>
          <w:p>
            <w:pPr>
              <w:pStyle w:val="Normal"/>
              <w:rPr/>
            </w:pPr>
            <w:r>
              <w:rPr/>
              <w:t>К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 положительных голосов/кол-во опрошенны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5 б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б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</w:t>
            </w:r>
          </w:p>
          <w:p>
            <w:pPr>
              <w:pStyle w:val="Normal"/>
              <w:rPr/>
            </w:pPr>
            <w:r>
              <w:rPr/>
              <w:t>критерии</w:t>
            </w:r>
          </w:p>
          <w:p>
            <w:pPr>
              <w:pStyle w:val="Normal"/>
              <w:rPr/>
            </w:pPr>
            <w:r>
              <w:rPr/>
              <w:t>- работа не связанная с должностными обязанностями</w:t>
            </w:r>
          </w:p>
          <w:p>
            <w:pPr>
              <w:pStyle w:val="Normal"/>
              <w:rPr/>
            </w:pPr>
            <w:r>
              <w:rPr/>
              <w:t>- награждение сотруд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ает специфику гимназии</w:t>
            </w:r>
          </w:p>
          <w:p>
            <w:pPr>
              <w:pStyle w:val="Normal"/>
              <w:rPr/>
            </w:pPr>
            <w:r>
              <w:rPr/>
              <w:t>К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0 б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9:59:00Z</dcterms:created>
  <dc:creator>Людмила Серафимовна</dc:creator>
  <dc:description/>
  <cp:keywords/>
  <dc:language>en-US</dc:language>
  <cp:lastModifiedBy>Людмила Серафимовна</cp:lastModifiedBy>
  <dcterms:modified xsi:type="dcterms:W3CDTF">2007-11-13T09:59:00Z</dcterms:modified>
  <cp:revision>2</cp:revision>
  <dc:subject/>
  <dc:title/>
</cp:coreProperties>
</file>