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ЖНАЯ КАРТА ПО РЕАЛИЗАЦИИ РКПМО в МОУ – ГИМНАЗИЯ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08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мероприя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С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анализ введения НСОТ и его влияние на качество выполнения членами коллектива должност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группы по распределению стимулирующей части ФОТа работникам гимназии.</w:t>
            </w:r>
          </w:p>
          <w:p>
            <w:pPr>
              <w:pStyle w:val="Normal"/>
              <w:rPr/>
            </w:pPr>
            <w:r>
              <w:rPr/>
              <w:t xml:space="preserve">Заседание Управляющего Совета по вопросу «Распределение стимулирующих выплат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7-2008 у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сотрудников гимназии по вопросам НС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Матюшина Н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гимназии и определение задач по направлению «Переход на  НСОТ» на 2008-2009 у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штатное расписание гимназии на 2008-2009 у.г.Утверждение тар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заседания Управляющего Совета по вопросу распределения стимулирующих выплат в 200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рожной карты согласно плана реализации направлений РКПМО УО Кл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и методических материалов по вопросам перехода на Н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по проектной наполняемости классов на новый учебный год с целью оценки финансирования гимназии в 2008-2009 у.г. в условиях перехода на Н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групп продленного дня, классов пол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ормативно-правовой базы с учетом региональных, муниципаль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Щукин В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го оснащения учебного процесса нормати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АХЧ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по организации оказания платных дополнительных образовательных услуг с целью пополнения бюджета гимназии из внебюджетных источников (согласно Уставу гимназ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ОКО в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СОКО в Клин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Е.В.</w:t>
            </w:r>
          </w:p>
          <w:p>
            <w:pPr>
              <w:pStyle w:val="Normal"/>
              <w:rPr/>
            </w:pPr>
            <w:r>
              <w:rPr/>
              <w:t>ВолковаВ.Н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ОКО в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учебных планов и программ на 2008-2009 у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.Ю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реализуемых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.Ю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одготовке и проведению итоговой аттестации учащихся в новой форме(математика, русский язык 9 класс), в форме ЕГЭ (математика, русский язык и предметам по выбо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й базы государственной итоговой аттестации учащихся в 200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й базы для учащихся  по проведению итоговой аттестации 9,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бучающихся согласно материалам Положения об итоговой аттестации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 родительских собраний (9,11 классы) с целью ознакомления родителей с инструкцией и  Положением об итоговой аттестации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экзаменов в новой форме(9 класс), в форме ЕГЭ( 9,11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хождения государственной итоговой аттестации выпускниками 9, 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 учащимися 8,9 классов с целью формирования предпрофильных и профильных классов на 2008-2009 у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.Ю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в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тора по У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в предпрофильных и профильных кла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тора по У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кспертиза качества образования в 4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мназ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спорядительных документов по результам контроля обуч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тора по У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частия учащихся гимназии в олимпиадах, конференциях, марафонах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ереподготовки пед.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ттестации педкадров и работы аттестационной комиссии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Бруева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олнения договорных обязательств с МИЭТом, их влияние на качеств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Е.В.</w:t>
            </w:r>
          </w:p>
          <w:p>
            <w:pPr>
              <w:pStyle w:val="Normal"/>
              <w:rPr/>
            </w:pPr>
            <w:r>
              <w:rPr/>
              <w:t>Лосенкова Л.А.</w:t>
            </w:r>
          </w:p>
          <w:p>
            <w:pPr>
              <w:pStyle w:val="Normal"/>
              <w:rPr/>
            </w:pPr>
            <w:r>
              <w:rPr/>
              <w:t>Адабир А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ереподготовку педкадров на</w:t>
            </w:r>
          </w:p>
          <w:p>
            <w:pPr>
              <w:pStyle w:val="Normal"/>
              <w:rPr/>
            </w:pPr>
            <w:r>
              <w:rPr/>
              <w:t>2008-2009 у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участия Антиповой Е.В, Чабан О.Е. в нацпроекте «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совета, ШМО учителей предметников, их влияние на качеств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совет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аучного  общества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педсове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едсоветах вопроса итогов выполнения учебных планов, программ, вопроса качества обученности учащихся на базовом и продвинутом уровнях, эксперт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оценке качества образования учащихся гимназии (Упраляющий Сов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ческих планов учителей предметников, планов воспитательной работы кл.руководителей, анализ соответствия требованиям повышения качеств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.Ю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тупления выпускников гимназии в ВУЗы, ССузы, трудоустройства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даптации обучающихся 1, 5, 10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бразования  и воспитания в гимназии в сравнении с 2006-2007 у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Н.</w:t>
            </w:r>
          </w:p>
          <w:p>
            <w:pPr>
              <w:pStyle w:val="Normal"/>
              <w:rPr/>
            </w:pPr>
            <w:r>
              <w:rPr/>
              <w:t>Шарапова О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ки на пополнение УМК,</w:t>
            </w:r>
          </w:p>
          <w:p>
            <w:pPr>
              <w:pStyle w:val="Normal"/>
              <w:rPr/>
            </w:pPr>
            <w:r>
              <w:rPr/>
              <w:t>учебно-материальн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Н.А.</w:t>
            </w:r>
          </w:p>
          <w:p>
            <w:pPr>
              <w:pStyle w:val="Normal"/>
              <w:rPr/>
            </w:pPr>
            <w:r>
              <w:rPr/>
              <w:t>Герасимова Г.И.</w:t>
            </w:r>
          </w:p>
          <w:p>
            <w:pPr>
              <w:pStyle w:val="Normal"/>
              <w:rPr/>
            </w:pPr>
            <w:r>
              <w:rPr/>
              <w:t>Ежова Т.Ю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наличия материально-технических средств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ети, обеспечение условий для получения качественного образования независимо от места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ингента детей дошкольного возраста с целью предварительного планирования комплектации 1 классов, с целью составления перспективного прогн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родителей будущих первоклассник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Бруева 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 в соответствии с показателями РКП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,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безопасности учебно-воспитательного процесса в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бир А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летнего отдыха учащихся на базе филиала гимна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Н.М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ункционирования и развития системы дополнительного образования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родительского лект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рофилактики ДДТ травма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</w:t>
            </w:r>
          </w:p>
          <w:p>
            <w:pPr>
              <w:pStyle w:val="Normal"/>
              <w:rPr/>
            </w:pPr>
            <w:r>
              <w:rPr/>
              <w:t>Адабир А.А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составление реестра необходимых летних ремонт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И.</w:t>
            </w:r>
          </w:p>
          <w:p>
            <w:pPr>
              <w:pStyle w:val="Normal"/>
              <w:rPr/>
            </w:pPr>
            <w:r>
              <w:rPr/>
              <w:t>Ежова Т.Ю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бщественного участия в управлении школ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 по вопросу «Распределение стимулирующих выплат на 2 полугодие 2007-2008 у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.С. по вопросу согласования проекта учебного плана гимназии на 2008-2009 у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9,11 классов с нормативными документами по государственной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.С. по вопросу материально-технического обеспечения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.С. по вопросу анализа работы гимназии в 2007-2008 у.г. и формированию задач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б итогах государствен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Зам.директ. по У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.С. по вопросу организации летней оздоровительной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а директора гимназии об учебной и финансово-хозяйственной деятельности гимназии за 2007-2008 у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бщественного мнения при создании оптимальных условий функционирования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к аккредитации гимн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Зам.диретора по УВР, В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крытого публичного докла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ервых итогов реализации РКПМО в гимназии, издание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  <w:p>
            <w:pPr>
              <w:pStyle w:val="Normal"/>
              <w:rPr/>
            </w:pPr>
            <w:r>
              <w:rPr/>
              <w:t>Члены стратегической 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гимназии информации о ходе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лан реализации РКП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В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М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кадров на курсах ММЦ по инфор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кафедр хода реализации РКП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афед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одернизации и оснащения учебных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едсовете с участием членов У.С.</w:t>
            </w:r>
          </w:p>
          <w:p>
            <w:pPr>
              <w:pStyle w:val="Normal"/>
              <w:rPr/>
            </w:pPr>
            <w:r>
              <w:rPr/>
              <w:t>хода реализации РКП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.С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6:00Z</dcterms:created>
  <dc:creator>Ava</dc:creator>
  <dc:description/>
  <cp:keywords/>
  <dc:language>en-US</dc:language>
  <cp:lastModifiedBy>Учитель</cp:lastModifiedBy>
  <cp:lastPrinted>2008-04-29T00:30:00Z</cp:lastPrinted>
  <dcterms:modified xsi:type="dcterms:W3CDTF">2008-05-06T06:39:00Z</dcterms:modified>
  <cp:revision>10</cp:revision>
  <dc:subject/>
  <dc:title>ДОРОЖНАЯ КАРТА ПО РЕАЛИЗАЦИИ РКПМО в МОУ – ГИМНАЗИЯ № 15</dc:title>
</cp:coreProperties>
</file>