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                                                               УТВЕРЖДЕНО</w:t>
      </w:r>
    </w:p>
    <w:p>
      <w:pPr>
        <w:pStyle w:val="Normal"/>
        <w:rPr/>
      </w:pPr>
      <w:r>
        <w:rPr/>
        <w:t xml:space="preserve">на заседании                                                                          Приказом МОУ-гимназии №15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Педагогического Совета                                                      № 244/О</w:t>
      </w:r>
    </w:p>
    <w:p>
      <w:pPr>
        <w:pStyle w:val="Normal"/>
        <w:jc w:val="both"/>
        <w:rPr/>
      </w:pPr>
      <w:r>
        <w:rPr>
          <w:bCs/>
        </w:rPr>
        <w:t>МОУ-гимназии №15                                                            от «23» июня 2012 год</w:t>
      </w:r>
    </w:p>
    <w:p>
      <w:pPr>
        <w:pStyle w:val="Normal"/>
        <w:jc w:val="both"/>
        <w:rPr/>
      </w:pPr>
      <w:r>
        <w:rPr>
          <w:bCs/>
        </w:rPr>
        <w:t>Протокол № 7                                                                       Директор МОУ-гимназия №15</w:t>
      </w:r>
    </w:p>
    <w:p>
      <w:pPr>
        <w:pStyle w:val="Normal"/>
        <w:jc w:val="both"/>
        <w:rPr/>
      </w:pPr>
      <w:r>
        <w:rPr>
          <w:bCs/>
        </w:rPr>
        <w:t>От «20» июня 2012                                                               Т.В.Милостивенко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 о порядке приём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 в МОУ-гимназию №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бщие полож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. Настоящее Положение разработано с целью приведения в соответствие с действующим законодательством порядка приёма учащихся в МОУ-гимназию № 15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Настоящее Положение определяет порядок и условия приёма учащихс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У-гимназию № 15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. Положение является нормативным правовым документом и его условия обязательны для исполнения.</w:t>
      </w:r>
    </w:p>
    <w:p>
      <w:pPr>
        <w:pStyle w:val="Heading1"/>
        <w:ind w:left="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  разработано в соответствии с: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;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ей о правах ребенка (одобрена Генеральной Ассамблеей ООН 20.11.1989);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м Российской Федерации </w:t>
      </w:r>
      <w:r>
        <w:rPr>
          <w:sz w:val="28"/>
          <w:szCs w:val="28"/>
        </w:rPr>
        <w:t>от 24.07.1998 №124-ФЗ «Об основных гарантиях прав ребёнка в Российской Федерации»</w:t>
      </w:r>
      <w:r>
        <w:rPr/>
        <w:t>;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Российской Федерации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Российской Федерации от 10.07.1992 №3266-1                                  «Об образовании»;</w:t>
      </w:r>
    </w:p>
    <w:p>
      <w:pPr>
        <w:pStyle w:val="Normal"/>
        <w:shd w:fill="FFFFFF" w:val="clear"/>
        <w:jc w:val="both"/>
        <w:textAlignment w:val="top"/>
        <w:rPr/>
      </w:pPr>
      <w:r>
        <w:rPr>
          <w:sz w:val="28"/>
          <w:szCs w:val="28"/>
        </w:rPr>
        <w:t xml:space="preserve">Законом Российской Федерации </w:t>
      </w:r>
      <w:r>
        <w:rPr>
          <w:spacing w:val="2"/>
          <w:sz w:val="28"/>
          <w:szCs w:val="28"/>
        </w:rPr>
        <w:t>от 25.07.2002 № 115-ФЗ «О правовом положении иностранных граждан в Российской Федерации»;</w:t>
      </w:r>
    </w:p>
    <w:p>
      <w:pPr>
        <w:pStyle w:val="Normal"/>
        <w:shd w:fill="FFFFFF" w:val="clear"/>
        <w:jc w:val="both"/>
        <w:textAlignment w:val="top"/>
        <w:rPr/>
      </w:pPr>
      <w:r>
        <w:rPr>
          <w:sz w:val="28"/>
          <w:szCs w:val="28"/>
        </w:rPr>
        <w:t xml:space="preserve">Законом Российской Федерации </w:t>
      </w:r>
      <w:r>
        <w:rPr>
          <w:color w:val="000000"/>
          <w:sz w:val="28"/>
          <w:szCs w:val="28"/>
        </w:rPr>
        <w:t>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Законом Российской Федерации </w:t>
      </w:r>
      <w:r>
        <w:rPr>
          <w:spacing w:val="2"/>
          <w:sz w:val="28"/>
          <w:szCs w:val="28"/>
        </w:rPr>
        <w:t xml:space="preserve">от 31.05.2002 №62-ФЗ                                   </w:t>
      </w:r>
      <w:r>
        <w:rPr>
          <w:sz w:val="28"/>
          <w:szCs w:val="28"/>
        </w:rPr>
        <w:t>«О гражданстве Российской Федерации»;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Законом Российской Федерации </w:t>
      </w:r>
      <w:r>
        <w:rPr>
          <w:sz w:val="28"/>
          <w:szCs w:val="28"/>
        </w:rPr>
        <w:t>от 07.11.2000 №135-ФЗ «О беженцах».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Российской Федерации от 07.02.1992 №2300-1 «О защите прав потребителей»;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Законом Российской Федерации</w:t>
      </w:r>
      <w:r>
        <w:rPr/>
        <w:t xml:space="preserve"> </w:t>
      </w:r>
      <w:r>
        <w:rPr>
          <w:sz w:val="28"/>
          <w:szCs w:val="28"/>
        </w:rPr>
        <w:t>от 02.05.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Ф от 19.03.2001 №196                                «Об утверждении Типового положения об общеобразовательном учреждении»;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09.09.1996 №1058 «Об утверждении типового положения о вечернем (сменном) общеобразовательном учреждении»;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19.09.1997 №1204 «Об ут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P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ением Правительства РФ от 26 июня 1995 г. N 612</w:t>
        <w:br/>
        <w:t>"Об утверждении Типового положения об общеобразовательной школе-интернате" (с изменениями от 14 октября 1996 г., 28 августа 1997 г., 23 декабря 2002 г.)</w:t>
      </w:r>
    </w:p>
    <w:p>
      <w:pPr>
        <w:pStyle w:val="P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м Правительства РФ от 12 марта 1997 г. № 288 «Об утверждении типового положения положения о специальном (коррекционном) образовательном учреждении для обучающихся, воспитанников с отклонениями в развитии» (с изменениями от 10 марта 2000 г., 23 декабря 2002 г.)</w:t>
      </w: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м Правительства </w:t>
      </w:r>
      <w:r>
        <w:rPr>
          <w:color w:val="000000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т 31.03.2009  № 277 «Об утверждении Положения о лицензировании образовательной деятельност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Российской Федерации                            от 08.09.1992 №333 «Об утверждении Примерного положения о классах компенсирующего обучения в общеобразовательных учреждениях»;</w:t>
      </w:r>
    </w:p>
    <w:p>
      <w:pPr>
        <w:pStyle w:val="Normal"/>
        <w:shd w:fill="FFFFFF" w:val="clear"/>
        <w:jc w:val="both"/>
        <w:textAlignment w:val="top"/>
        <w:rPr/>
      </w:pPr>
      <w:r>
        <w:rPr>
          <w:sz w:val="28"/>
          <w:szCs w:val="28"/>
        </w:rPr>
        <w:t>Постановлением Главного государственного санитарного врача Российской Федерации от 29.12.2010 № 189    «Об утверждении СанПиН 2.4.2.2821-10 «Санитарно-эпидемиологические требования к условиям и организации обучения в общеобразовательных  учреждениях»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исьмом Министерства образования Российской Федерации                       от 21.03.2003 № 03-51-57 ин/13-03 «Рекомендации по организации приема детей в первый класс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ом Министерства образования и науки РФ от 15 февраля 2012 г. N 107 "Об утверждении Порядка приема граждан в общеобразовательные учреждения"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Законом Российской Федерации</w:t>
      </w:r>
      <w:r>
        <w:rPr>
          <w:sz w:val="28"/>
          <w:szCs w:val="28"/>
        </w:rPr>
        <w:t xml:space="preserve">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оном Московской области от 30.04.2009 №41/2009-ОЗ «Об образовании» (с изменениями и дополнениями)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вами и локальными актами Учреждений и иными правовыми актам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.Прием в гимназию гарантируется гражданам Российской Федерации независимо от пола, национальности, языка, происхождения, места жительства, отношения к религии, убеждений, принадлежности к общественным организациям, социального, имущественного и должностного положения, наличия судимости, с учетом состояния здоровь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.Приём иностранных граждан, лиц без гражданства, детей из семей беженцев и вынужденных переселенцев осуществляется в соответствии с Административным регламентом предоставления муниципальной услуги «Зачисление в образовательные учреждения» и  международными договорами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.Приём и обучение граждан в гимназии является бесплатны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.Основанием приёма в гимназию на все ступени обучения является заявление гражданина, достигшего совершеннолетия, или родителя (законного представителя) несовершеннолетних граждан. К заявлению прилагаются документы, установленные настоящим Полож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.Зачисление граждан в гимназию оформляется приказом руководителя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.При приёме граждан в гимназию последняя обязана ознакомить его и (или) его родителей (законных представителей) с уставом учреждения, лицензией на право ведения образовательной деятельности, свидетельством о государственной аккредитации, другими документами, регламентирующими организацию образовательного процесса в учрежде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.Количество классов в гимназии определяется в зависимости от списочного состава учащихся, условий созданных для осуществления образовательного процесса в соответствии с санитарными нормами и контрольными нормативами, указанными в лицензии учреждения. Наполняемость классов устанавливается в количестве 25 учащихся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.Управление образования совместно с руководителями подведомственных образовательных учреждений, реализующих общеобразовательные программы, до 01 июля текущего года определяет количество 1-ых и 10-ых классов, открываемых с 01 сентября текущего года в зависимости от количества заявлений, поданных в эти класс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.Переход из одного общеобразовательного учреждения в другое осуществляется в следующем порядке: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бучающегося учреждение выдаёт родителям (законным представителям) на основании заявления и справки, подтверждающей согласие о приёме обучающего на обучение в другое образовательное учреждение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авила приема граждан в 1-ый класс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2.1. В 1-ый класс гимназии принимаются дети по достижению ими возраста шести лет шести месяцев при условии отсутствия медицинских противопоказаний, но не позже достижения ими восьми лет. В исключительных случаях допускается приём детей в более старшем или младшем возрасте (по согласованию с Управлением образования)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2.2.Приём детей в 1-ый класс в более раннем возрасте  проводится только на основании личного заявления родителей (законных представителей), по согласованию с Управлением образования.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2.3.В приёме может быть отказано только по причине отсутствия свободных мест в классе. В этом случае Управление образования предоставляет родителям (законным представителям) ребёнка информацию о свободных местах в других общеобразовательных учреждениях и обеспечивает приём ребёнка для обучения.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 xml:space="preserve">2.4.Не допускается при приёме ребенка в 1-ый класс проведение любых испытаний, направленных на выявление уровня подготовки ребёнка к школе. Все дети, достигшие школьного возраста, зачисляются в 1-ые классы гимназии  не зависимо от уровня их подготовки. 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 xml:space="preserve">Прием заявлений </w:t>
      </w:r>
      <w:r>
        <w:rPr>
          <w:sz w:val="28"/>
          <w:szCs w:val="28"/>
        </w:rPr>
        <w:t xml:space="preserve">о зачислении </w:t>
      </w:r>
      <w:r>
        <w:rPr>
          <w:color w:val="000000"/>
          <w:sz w:val="28"/>
          <w:szCs w:val="28"/>
        </w:rPr>
        <w:t>в первый класс проводится гимназией ежегодно с 10 марта по 31 июля (для лиц, проживающих на закреплённой за Учреждением территории); с 1 августа по 5 сентября (для лиц, не зарегистрированных на закреплённой территории на свободные места).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2.6.Зачисление детей в 1-ый класс осуществляется на основании следующих документов: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2"/>
        <w:rPr/>
      </w:pPr>
      <w:r>
        <w:rPr>
          <w:color w:val="332E2D"/>
          <w:spacing w:val="2"/>
          <w:sz w:val="28"/>
          <w:szCs w:val="28"/>
        </w:rPr>
        <w:t xml:space="preserve">-заявление </w:t>
      </w:r>
      <w:r>
        <w:rPr>
          <w:sz w:val="28"/>
          <w:szCs w:val="28"/>
        </w:rPr>
        <w:t>родителей (законных представителей)</w:t>
      </w:r>
      <w:r>
        <w:rPr>
          <w:color w:val="000000"/>
          <w:sz w:val="28"/>
          <w:szCs w:val="28"/>
        </w:rPr>
        <w:t xml:space="preserve"> несовершеннолетних</w:t>
      </w:r>
      <w:r>
        <w:rPr>
          <w:color w:val="332E2D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2"/>
        <w:rPr/>
      </w:pPr>
      <w:r>
        <w:rPr>
          <w:color w:val="332E2D"/>
          <w:spacing w:val="2"/>
          <w:sz w:val="28"/>
          <w:szCs w:val="28"/>
        </w:rPr>
        <w:t>-оригинал и ксерокопия свидетельства о рождении ребенка;</w:t>
      </w:r>
    </w:p>
    <w:p>
      <w:pPr>
        <w:pStyle w:val="Style14"/>
        <w:ind w:left="540" w:hanging="0"/>
        <w:rPr/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-</w:t>
      </w:r>
      <w:r>
        <w:rPr>
          <w:color w:val="332E2D"/>
          <w:spacing w:val="2"/>
          <w:sz w:val="28"/>
          <w:szCs w:val="28"/>
        </w:rPr>
        <w:t xml:space="preserve">оригинал и ксерокопия </w:t>
      </w:r>
      <w:r>
        <w:rPr>
          <w:iCs/>
          <w:color w:val="000000"/>
          <w:sz w:val="28"/>
          <w:szCs w:val="28"/>
        </w:rPr>
        <w:t>свидетельства о регистрации ребенка по месту жительства на закрепленной территори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спорта (другого документа, удостоверяющего личность) одного из родителей (законного представителя).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2.8. Зачисление ребёнка в 1-ый класс оформляется приказом руководителя учреждения не позднее 5 сентября. После зачисления в 1-ый класс на ребенка оформляется личное дело учащегося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2.9.Конфликтные вопросы по комплектованию 1-ых классов рассматриваются Управлением образования Администрации Клинского муниципального района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2.91. Преимуществом при приеме в 1 класс пользуются только дети, проживающие на территории микро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авила приёма в 10-ые классы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В 10-ые классы гимназии принимаются     выпускники 9-ых классов. В целях наиболее полного удовлетворения потребностей обучающихся в гимназии предусматриваются профильные классы гуманитарного направления, прием в которые осуществляется на конкурсной основе по соответствующим учебным предмета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Прием заявлений </w:t>
      </w:r>
      <w:r>
        <w:rPr>
          <w:sz w:val="28"/>
          <w:szCs w:val="28"/>
        </w:rPr>
        <w:t xml:space="preserve">о зачислении в 10-ый класс </w:t>
      </w:r>
      <w:r>
        <w:rPr>
          <w:color w:val="000000"/>
          <w:sz w:val="28"/>
          <w:szCs w:val="28"/>
        </w:rPr>
        <w:t>начинается после  получения обучающимися аттестатов об основном общем образовании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3.3. Обучающиеся из других образовательных учреждений принимаются  на свободные места с учётом нормативной наполняемости.</w:t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3.4. Зачисление обучающихся в 10-ый класс осуществляется на основании следующих документов:</w:t>
      </w:r>
    </w:p>
    <w:p>
      <w:pPr>
        <w:pStyle w:val="Normal"/>
        <w:ind w:left="720" w:hanging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личное заявление обучающегося, заявления родителей (законных представителей) обучающегося, зачисляемого в 10-ый класс на имя директора общеобразовательного учреждения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аттестат об основном общем образовании государственного образца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личное дело обучающегося и выписка текущих отметок по всем предметам (в случае зачисления в течение учебного года)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а о рождении или паспорта обучающегося;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3.5.Комплектование 10-ых классов в обязательном порядке предусматривает открытие профильных классов в гимназии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3.6. Зачисление обучающегося в 10-ый класс оформляется приказом руководителя учреждения не позднее 31 августа. После зачисления на обучающегося оформляется личное дело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3.7. Конфликтные вопросы по приёму в 10-ый класс рассматриваются Управлением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иёма во 2-9-ые, 11(12)-ые классы: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4.1. Приём во 2-9-ые, 11(12)-ые классы гимназии осуществляется при наличии свободных мест. Свободными считаются места в классах с наполняемостью менее 25 человек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4.2. Приём во 2-9-ые, 11(12)-ые классы осуществляется при предоставлении следующих документов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гражданина или родителей (законных представителей) несовершеннолетнего обучающегося о приёме в соответствующий класс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ого дела обучающегося с годовыми оценками, заверенное печатью общеобразовательного учреждения и с записью о выбытии из предыдущего места учёбы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иски текущих оценок по всем предметам, заверенной печатью общеобразовательного учреждения (при переходе в течение учебного года)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спорта (другого документа, удостоверяющего личность) гражданина или одного из родителей (законного представителя) несовершеннолетнего обучающего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аттестата об основном общем образовании (при приёме в 11-ый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рядок приёма детей иностранных граждан и лиц без гражданства, в том числе беженцев и вынужденных переселенцев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1. Для зачисления ребенка – гражданина иностранного государства или лица без гражданства в учреждение его родители (законные представители)  предоставляют:</w:t>
      </w:r>
    </w:p>
    <w:p>
      <w:pPr>
        <w:pStyle w:val="Normal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-  заявление о приеме  установленного образца;</w:t>
      </w:r>
    </w:p>
    <w:p>
      <w:pPr>
        <w:pStyle w:val="Normal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- личное  дело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ю свидетельства о рождении ребенка с нотариально заверенным переводом на русский язык;</w:t>
      </w:r>
    </w:p>
    <w:p>
      <w:pPr>
        <w:pStyle w:val="Normal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ую карту ребенка;</w:t>
      </w:r>
    </w:p>
    <w:p>
      <w:pPr>
        <w:pStyle w:val="Normal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подтверждающего родство заявителя (или законность представления прав обучающегося);</w:t>
      </w:r>
    </w:p>
    <w:p>
      <w:pPr>
        <w:pStyle w:val="Normal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подтверждающего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В первые классы учреждения для обучения на ступени начального общего образования принимаются дети  8-го или 7-го года жизни по усмотрению родителей (законных представителей). Прием в учреждение детей 7-го года жизни осуществляется при достижении ими к 1 сентября учебного года возраста не менее 6 лет 6 месяцев, при отсутствии противопоказаний по состоянию здоровь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При отсутствии личного дела обучающегося, а также при приеме детей слабо владеющих русским языком, для  определения возможности обучения в соответствующем классе администрация учреждения создает комиссию, которая определяет уровень их зн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-4 классов определяется уровень их знаний по русскому языку, литературному чтению, и ма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-7 классов определяется уровень их знаний по русскому языку и ма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8-11 классов – по русскому языку, математике, физике, х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 служит основанием для  решения педагогического  совета о приеме в соответствующий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>5.4. Обучающиеся, получившие основное общее образование в других странах (независимо от гражданства), предоставляют сертификат соответствия документа об образовании на территории Российской Федерац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5.5. Прием оформляется посредством издания приказа руководителя учреждения о зачислении ребенка в учреждение в качестве обучающегося определенного класса.  На каждого обучающегося ведется (заводится) личное дело, в котором хранятся документы в течение всего периода обучения   в учре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4">
    <w:name w:val="Обычный (веб)"/>
    <w:basedOn w:val="Normal"/>
    <w:qFormat/>
    <w:pPr/>
    <w:rPr/>
  </w:style>
  <w:style w:type="paragraph" w:styleId="H1">
    <w:name w:val="h1"/>
    <w:basedOn w:val="Normal"/>
    <w:qFormat/>
    <w:pPr>
      <w:keepNext w:val="true"/>
      <w:snapToGrid w:val="false"/>
      <w:spacing w:before="100" w:after="100"/>
    </w:pPr>
    <w:rPr>
      <w:b/>
      <w:bCs/>
      <w:sz w:val="48"/>
      <w:szCs w:val="4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">
    <w:name w:val="p_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20:00Z</dcterms:created>
  <dc:creator>Наталья</dc:creator>
  <dc:description/>
  <cp:keywords/>
  <dc:language>en-US</dc:language>
  <cp:lastModifiedBy>Директор</cp:lastModifiedBy>
  <cp:lastPrinted>2012-10-10T16:10:00Z</cp:lastPrinted>
  <dcterms:modified xsi:type="dcterms:W3CDTF">2013-02-25T07:09:00Z</dcterms:modified>
  <cp:revision>17</cp:revision>
  <dc:subject/>
  <dc:title>УТВЕРЖДАЮ                                                                                                                     </dc:title>
</cp:coreProperties>
</file>